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Paragrafi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1063625" cy="64960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83030" cy="74549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7420" cy="669925"/>
            <wp:effectExtent l="0" t="0" r="0" b="0"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9115" cy="53911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alibri"/>
          <w:lang w:val="en-US" w:eastAsia="en-US"/>
        </w:rPr>
        <w:drawing>
          <wp:inline distT="0" distB="0" distL="0" distR="0">
            <wp:extent cx="1141730" cy="59753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</w:t>
      </w: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685800" cy="62230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FF"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FF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  <w:t>(Allegato A - Avviso Pubblico  - Intervento 4.1.1  (2° edizione)</w:t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FF"/>
          <w:sz w:val="24"/>
          <w:szCs w:val="24"/>
        </w:rPr>
      </w:pPr>
      <w:r>
        <w:rPr>
          <w:rFonts w:cs="Calibri" w:ascii="Calibri" w:hAnsi="Calibri"/>
          <w:i/>
          <w:color w:val="0000FF"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tt.le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L Sibaritide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de legale: Via Falabella, 1</w:t>
      </w:r>
    </w:p>
    <w:p>
      <w:pPr>
        <w:pStyle w:val="Normal"/>
        <w:ind w:left="4962" w:hanging="0"/>
        <w:rPr/>
      </w:pPr>
      <w:r>
        <w:rPr>
          <w:rFonts w:cs="Calibri" w:ascii="Calibri" w:hAnsi="Calibri"/>
          <w:b/>
          <w:sz w:val="24"/>
          <w:szCs w:val="24"/>
        </w:rPr>
        <w:t>87071 – Amendolara Marina (CS)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95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RICHIESTA CONCESSIONE DI SOSTEGNO </w:t>
      </w:r>
      <w:r>
        <w:rPr>
          <w:rFonts w:cs="Calibri" w:ascii="Calibri" w:hAnsi="Calibri"/>
          <w:b/>
          <w:sz w:val="24"/>
          <w:szCs w:val="24"/>
        </w:rPr>
        <w:t>PER LA PRESENTAZIONE DI PROGETTI PER I</w:t>
      </w:r>
      <w:r>
        <w:rPr>
          <w:rFonts w:eastAsia="Calibri" w:cs="Calibri,Bold" w:ascii="Calibri" w:hAnsi="Calibri"/>
          <w:b/>
          <w:bCs/>
          <w:sz w:val="24"/>
          <w:szCs w:val="24"/>
        </w:rPr>
        <w:t xml:space="preserve">NVESTIMENTI NELLE AZIENDE AGRICOLE </w:t>
      </w:r>
      <w:r>
        <w:rPr>
          <w:rFonts w:cs="Calibri" w:ascii="Calibri" w:hAnsi="Calibri"/>
          <w:b/>
          <w:bCs/>
          <w:sz w:val="24"/>
          <w:szCs w:val="24"/>
        </w:rPr>
        <w:t xml:space="preserve">– INTERVENTO 4.1.1 – </w:t>
      </w:r>
      <w:r>
        <w:rPr>
          <w:rFonts w:eastAsia="Calibri" w:cs="Calibri,Bold" w:ascii="Calibri" w:hAnsi="Calibri"/>
          <w:b/>
          <w:bCs/>
          <w:sz w:val="24"/>
          <w:szCs w:val="24"/>
        </w:rPr>
        <w:t xml:space="preserve">INVESTIMENTI NELLE AZIENDE AGRICOLE PER PRODUZIONI TIPICHE NON COMPRESE NEI MARCHI DI TUTELA (MICROFILIERE: </w:t>
      </w:r>
      <w:r>
        <w:rPr>
          <w:rFonts w:cs="Calibri" w:ascii="Calibri" w:hAnsi="Calibri"/>
          <w:b/>
          <w:sz w:val="24"/>
          <w:szCs w:val="24"/>
        </w:rPr>
        <w:t>FRUTTA SECCA, PIANTE AROMATICHE ED OFFICINALI, PRODOTTI SALUTIFERI, PRODUZIONI TIPICHE</w:t>
      </w:r>
      <w:r>
        <w:rPr>
          <w:rFonts w:eastAsia="Calibri" w:cs="Calibri,Bold" w:ascii="Calibri" w:hAnsi="Calibri"/>
          <w:b/>
          <w:bCs/>
          <w:sz w:val="24"/>
          <w:szCs w:val="24"/>
        </w:rPr>
        <w:t>, ETC.).</w:t>
      </w:r>
    </w:p>
    <w:p>
      <w:pPr>
        <w:pStyle w:val="Rientrocorpodeltesto21"/>
        <w:spacing w:lineRule="auto" w:line="276"/>
        <w:ind w:left="0" w:right="0" w:hanging="0"/>
        <w:rPr>
          <w:rFonts w:ascii="Calibri" w:hAnsi="Calibri" w:cs="Calibri"/>
          <w:b/>
          <w:b/>
          <w:bCs/>
          <w:cap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aps/>
          <w:color w:val="548DD4"/>
          <w:sz w:val="24"/>
          <w:szCs w:val="24"/>
        </w:rPr>
      </w:r>
    </w:p>
    <w:p>
      <w:pPr>
        <w:pStyle w:val="Rientrocorpodeltesto21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  <w:t xml:space="preserve">avviso pubblico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EL  02/11/2020</w:t>
      </w:r>
    </w:p>
    <w:p>
      <w:pPr>
        <w:pStyle w:val="Heading6"/>
        <w:tabs>
          <w:tab w:val="clear" w:pos="1152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AL del GAL Sibaritid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 a _______________________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l _____________________, residente in 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Via/Piazza __________________________________________________________________ n° 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ella qualità di titolare/legale rappresentante _______________________________________________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n sede legale nel Comune di ___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ia (frazione, località) ____________________________________________ n°_______ cap 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efono/Cell. ________________________ fax __________________ e-mail 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Con sede operativa nel Comune di __________________________________________ (Prov. _________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Via (frazione, località) _____________________________________________ n°______ cap 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efono/Cell. ________________________ fax ___________________ e-mail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artita IVA ________________________________ cod. fiscale ___________________________________</w:t>
      </w:r>
    </w:p>
    <w:p>
      <w:pPr>
        <w:pStyle w:val="Heading2"/>
        <w:ind w:left="576" w:hanging="5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576" w:hanging="5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 H I E D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Cs w:val="24"/>
        </w:rPr>
        <w:t>Di essere ammesso alla selezione relativa alla misura di sostegno e sviluppo del settore sopraindicato per il seguente progetto:</w:t>
      </w:r>
      <w:r>
        <w:rPr>
          <w:rFonts w:cs="Calibri" w:ascii="Calibri" w:hAnsi="Calibri"/>
          <w:color w:val="548DD4"/>
          <w:szCs w:val="24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Descrivere brevemente l’intervento per cui si chiede il sostegno)  </w:t>
      </w:r>
      <w:r>
        <w:rPr>
          <w:rFonts w:cs="Calibri" w:ascii="Calibri" w:hAnsi="Calibri"/>
          <w:szCs w:val="24"/>
        </w:rPr>
        <w:t>_________________________________ 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TTORE INTERESSATO DALL’INVESTIMENTO</w:t>
      </w:r>
    </w:p>
    <w:p>
      <w:pPr>
        <w:pStyle w:val="Default"/>
        <w:ind w:left="50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905</wp:posOffset>
                </wp:positionV>
                <wp:extent cx="180975" cy="147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5pt;margin-top:0.1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iglioramenti fondiari, tecnologici,  di colture e pratiche agronomiche innovative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22860</wp:posOffset>
                </wp:positionV>
                <wp:extent cx="180975" cy="1473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5pt;margin-top:1.8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Ristrutturazione/adeguamento di fabbricati per lo stoccaggio, la lavorazione, la trasformazione e la commercializzazione dei prodotti agricoli e dell'allevamento nell’ambito delle attività aziendali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3175</wp:posOffset>
                </wp:positionV>
                <wp:extent cx="180975" cy="1473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-0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otazione di macchinari e attrezzature per attività agricole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180975" cy="1473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0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iglioramenti strutturali, tecnologici e logistici per il mantenimento qualitativo del prodotto da trasformare e/o commercializzare;</w:t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29210</wp:posOffset>
                </wp:positionV>
                <wp:extent cx="180975" cy="147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3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cremento qualitativo/quantitativo delle produzioni agricole mediante utilizzo di sistemi innovativi per il risparmio idrico ed energetico;</w:t>
      </w:r>
    </w:p>
    <w:p>
      <w:pPr>
        <w:pStyle w:val="Normal"/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Normal"/>
        <w:ind w:left="426" w:firstLine="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8255</wp:posOffset>
                </wp:positionV>
                <wp:extent cx="180975" cy="1473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5pt;margin-top:0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ltro, specificare: ………………………………………………………………………………………………;</w:t>
      </w:r>
    </w:p>
    <w:p>
      <w:pPr>
        <w:pStyle w:val="Normal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e totale dell’investimento previsto (euro) _______________________________ + IV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rrispettivo contributo stimato al 50 % (euro) _______________________________ + IVA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48DD4"/>
          <w:sz w:val="24"/>
          <w:szCs w:val="24"/>
        </w:rPr>
      </w:pPr>
      <w:r>
        <w:rPr>
          <w:rFonts w:cs="Calibri" w:ascii="Calibri" w:hAnsi="Calibri"/>
          <w:b/>
          <w:bCs/>
          <w:color w:val="548DD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pologia dei costi previsti per cui si chiede il contributo</w:t>
      </w:r>
      <w:r>
        <w:rPr>
          <w:rFonts w:cs="Calibri" w:ascii="Calibri" w:hAnsi="Calibri"/>
          <w:b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  <w:tab/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</wp:posOffset>
                </wp:positionH>
                <wp:positionV relativeFrom="paragraph">
                  <wp:posOffset>36195</wp:posOffset>
                </wp:positionV>
                <wp:extent cx="180975" cy="1473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2.8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per miglioramento fondiario collegato alla produzione, alla protezione degli allevamenti e delle dotazioni aziendali, ivi inclusi gli impianti irrigui e, nelle sole zone non servite, le opere necessarie per l’approvvigionamento, l’accumulo e la distribuzione dell’acqua ai fini irrigui, nell’ottica del risparmio idrico ed energetico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130</wp:posOffset>
                </wp:positionH>
                <wp:positionV relativeFrom="paragraph">
                  <wp:posOffset>46990</wp:posOffset>
                </wp:positionV>
                <wp:extent cx="180975" cy="1473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3.7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er piccoli interventi di ristrutturazione/adeguamento di fabbricati per lo stoccaggio, la lavorazione, trasformazione e commercializzazione dei prodotti agricoli e dell’allevamento;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</wp:posOffset>
                </wp:positionH>
                <wp:positionV relativeFrom="paragraph">
                  <wp:posOffset>6350</wp:posOffset>
                </wp:positionV>
                <wp:extent cx="180975" cy="1473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0.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er acquisto di serre di tipo innovativo a basso impatto ambientale per colture tipiche del territorio che assicurino il contenimento dei costi energetici e di produzione;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</wp:posOffset>
                </wp:positionH>
                <wp:positionV relativeFrom="paragraph">
                  <wp:posOffset>8890</wp:posOffset>
                </wp:positionV>
                <wp:extent cx="180975" cy="1473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0.7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l'acquisto di nuovi macchinari e attrezzature strettamente legati alla tipologia di produzione;</w:t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10160</wp:posOffset>
                </wp:positionV>
                <wp:extent cx="180975" cy="1473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0.8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la realizzazione di sistemi di difesa volti a proteggere le coltivazioni e gli allevamenti dagli animali selvatici nocivi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30</wp:posOffset>
                </wp:positionH>
                <wp:positionV relativeFrom="paragraph">
                  <wp:posOffset>19685</wp:posOffset>
                </wp:positionV>
                <wp:extent cx="180975" cy="1473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1.5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pese generali collegate agli investimenti di cui alle lettere da </w:t>
      </w:r>
      <w:r>
        <w:rPr>
          <w:rFonts w:cs="Calibri" w:ascii="Calibri" w:hAnsi="Calibri"/>
          <w:i/>
          <w:iCs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fino ad </w:t>
      </w:r>
      <w:r>
        <w:rPr>
          <w:rFonts w:cs="Calibri" w:ascii="Calibri" w:hAnsi="Calibri"/>
          <w:i/>
          <w:iCs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, come onorari per professionisti e consulenti, compensi per consulenze in materia di sostenibilità ambientale ed economica, incluso Business - Plan. Le spese generali sono consentite nel limite massimo del 9% della spesa totale ammessa a contributo. 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color w:val="548DD4"/>
          <w:sz w:val="22"/>
          <w:szCs w:val="22"/>
        </w:rPr>
      </w:pPr>
      <w:r>
        <w:rPr>
          <w:rFonts w:cs="Calibri" w:ascii="Calibri" w:hAnsi="Calibri"/>
          <w:color w:val="548DD4"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5875</wp:posOffset>
                </wp:positionV>
                <wp:extent cx="180975" cy="1473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1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ltro (specificare)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 allegato si trasmette la seguente documentazione tecnica-amministrativa di dettaglio progettuale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12065</wp:posOffset>
                </wp:positionV>
                <wp:extent cx="180975" cy="1473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0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ab/>
        <w:tab/>
        <w:t xml:space="preserve">Piano Aziendale o Business-Plan </w:t>
      </w:r>
      <w:r>
        <w:rPr>
          <w:rFonts w:cs="Calibri" w:ascii="Calibri" w:hAnsi="Calibri"/>
          <w:b/>
          <w:i/>
          <w:color w:val="548DD4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  <w:t>Allegato 1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-1270</wp:posOffset>
                </wp:positionV>
                <wp:extent cx="180975" cy="147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-0.1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Certificato di Iscrizione alla C.C.I.A.A. o Visura camerale, per l’attività per la quale si chiede il contributo, </w:t>
      </w:r>
      <w:r>
        <w:rPr>
          <w:rFonts w:cs="Calibri" w:ascii="Calibri" w:hAnsi="Calibri"/>
          <w:b/>
          <w:bCs/>
          <w:i/>
          <w:color w:val="548DD4"/>
          <w:sz w:val="22"/>
          <w:szCs w:val="22"/>
        </w:rPr>
        <w:t>(Allegato 2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ind w:left="50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Titolo di proprietà o eventuale altro titolo di possesso dell’immobile ove è ubicata l’attività, oggetto di contributo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(Nel caso di immobile in comproprietà e/o in co-intestazione, è necessario dimostrare la piena disponibilità alla realizzazione degli interventi previsti in progetto mediante autorizzazione scritta del/dei comproprietario/i cointestatario/i – </w:t>
      </w:r>
      <w:r>
        <w:rPr>
          <w:rFonts w:cs="Calibri" w:ascii="Calibri" w:hAnsi="Calibri"/>
          <w:b/>
          <w:bCs/>
          <w:i/>
          <w:color w:val="548DD4"/>
          <w:sz w:val="22"/>
          <w:szCs w:val="22"/>
        </w:rPr>
        <w:t>Allegato 3</w:t>
      </w:r>
      <w:r>
        <w:rPr>
          <w:rFonts w:cs="Calibri" w:ascii="Calibri" w:hAnsi="Calibri"/>
          <w:i/>
          <w:sz w:val="22"/>
          <w:szCs w:val="22"/>
          <w:lang w:eastAsia="en-US"/>
        </w:rPr>
        <w:t>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17145</wp:posOffset>
                </wp:positionV>
                <wp:extent cx="180975" cy="1473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1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Autorizzazione al trattamento dei dati personali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(Allegato 4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80975" cy="147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2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sostitutiva cumulativa relativa agli impegni da parte del soggetto richiedente, come da   </w:t>
      </w:r>
      <w:r>
        <w:rPr>
          <w:rFonts w:eastAsia="Calibri" w:cs="Calibri" w:ascii="Calibri" w:hAnsi="Calibri"/>
          <w:b/>
          <w:i/>
          <w:color w:val="0070C0"/>
          <w:sz w:val="22"/>
          <w:szCs w:val="22"/>
          <w:lang w:eastAsia="en-US"/>
        </w:rPr>
        <w:t>Allegato 5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05</wp:posOffset>
                </wp:positionH>
                <wp:positionV relativeFrom="paragraph">
                  <wp:posOffset>38735</wp:posOffset>
                </wp:positionV>
                <wp:extent cx="180975" cy="1473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0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iano Aziendale (Business-Plan)</w:t>
      </w:r>
      <w:r>
        <w:rPr>
          <w:rFonts w:cs="Calibri" w:ascii="Calibri" w:hAnsi="Calibri"/>
          <w:color w:val="008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laborato da un tecnico abilitato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2065</wp:posOffset>
                </wp:positionV>
                <wp:extent cx="180975" cy="147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0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ventuale qualifica o certificazione come IAP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180975" cy="14732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di impegno ad assumere manodopera legale resa ai sensi degli articoli 76 del D.P.R. n. 445 del 28 dicembre 2000 </w:t>
      </w:r>
      <w:r>
        <w:rPr>
          <w:rFonts w:cs="Calibri" w:ascii="Calibri" w:hAnsi="Calibri"/>
          <w:b/>
          <w:i/>
          <w:color w:val="548DD4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  <w:t>Allegato 6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ind w:left="56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180975" cy="14732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3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 xml:space="preserve">Dichiarazione resa secondo quanto stabilito dall'articolo 111 del Reg. (UE) n. 1306/2013 </w:t>
      </w:r>
      <w:r>
        <w:rPr>
          <w:rFonts w:cs="Calibri" w:ascii="Calibri" w:hAnsi="Calibri"/>
          <w:b/>
          <w:i/>
          <w:color w:val="548DD4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i/>
          <w:color w:val="548DD4"/>
          <w:sz w:val="22"/>
          <w:szCs w:val="22"/>
          <w:lang w:eastAsia="en-US"/>
        </w:rPr>
        <w:t>Allegato 7)</w:t>
      </w:r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mitatamente ai soggetti costituiti in forma associat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065</wp:posOffset>
                </wp:positionV>
                <wp:extent cx="180975" cy="1473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0.9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pia dello statuto</w:t>
      </w:r>
      <w:r>
        <w:rPr>
          <w:rFonts w:cs="Calibri" w:ascii="Calibri" w:hAnsi="Calibri"/>
          <w:b/>
          <w:bCs/>
          <w:sz w:val="22"/>
          <w:szCs w:val="22"/>
        </w:rPr>
        <w:t xml:space="preserve"> (vigente al momento della domanda di sostegno)</w:t>
      </w:r>
      <w:r>
        <w:rPr>
          <w:rFonts w:cs="Calibri" w:ascii="Calibri" w:hAnsi="Calibri"/>
          <w:sz w:val="22"/>
          <w:szCs w:val="22"/>
        </w:rPr>
        <w:t>, dell’atto costitutivo ed elenco soci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43180</wp:posOffset>
                </wp:positionV>
                <wp:extent cx="180975" cy="1473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3.4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pia dell’atto di nomina degli organi amministrativi attualmente in carica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34925</wp:posOffset>
                </wp:positionV>
                <wp:extent cx="180975" cy="147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2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tto dal quale risulta che il rappresentante legale è autorizzato a sottoscrivere gli impegni previsti dal piano, a richiedere e a riscuotere gli aiut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mitatamente alle cooperative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80</wp:posOffset>
                </wp:positionH>
                <wp:positionV relativeFrom="paragraph">
                  <wp:posOffset>48895</wp:posOffset>
                </wp:positionV>
                <wp:extent cx="180975" cy="1473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3.8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ertificato della Camera di Commercio dal quale risulti che l’ente si trova nel pieno e libero esercizio dei propri diritti.</w:t>
      </w:r>
    </w:p>
    <w:p>
      <w:pPr>
        <w:pStyle w:val="Normal"/>
        <w:autoSpaceDE w:val="false"/>
        <w:spacing w:lineRule="auto" w:line="276"/>
        <w:ind w:left="428" w:hanging="0"/>
        <w:jc w:val="both"/>
        <w:rPr>
          <w:rFonts w:ascii="Calibri" w:hAnsi="Calibri" w:cs="Calibri"/>
          <w:i/>
          <w:i/>
          <w:color w:val="548DD4"/>
          <w:sz w:val="22"/>
          <w:szCs w:val="22"/>
        </w:rPr>
      </w:pPr>
      <w:r>
        <w:rPr>
          <w:rFonts w:cs="Calibri" w:ascii="Calibri" w:hAnsi="Calibri"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Autorizzazione ad eseguire i lavori in una delle seguenti forme 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(barrare solo la casella interessata)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255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ermesso di costruire, ove previsto, riportante la destinazione a cui sarà adibito l’immobile interessato;</w:t>
      </w:r>
    </w:p>
    <w:p>
      <w:pPr>
        <w:pStyle w:val="Normal"/>
        <w:suppressAutoHyphens w:val="false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255</wp:posOffset>
                </wp:positionH>
                <wp:positionV relativeFrom="paragraph">
                  <wp:posOffset>4445</wp:posOffset>
                </wp:positionV>
                <wp:extent cx="180975" cy="1473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0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ichiarazione di inizio attività (D.I.A.);</w:t>
      </w:r>
    </w:p>
    <w:p>
      <w:pPr>
        <w:pStyle w:val="Normal"/>
        <w:suppressAutoHyphens w:val="false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255</wp:posOffset>
                </wp:positionH>
                <wp:positionV relativeFrom="paragraph">
                  <wp:posOffset>1905</wp:posOffset>
                </wp:positionV>
                <wp:extent cx="180975" cy="14732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0.1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Segnalazione certificata di inizio attività (S.C.I.A);</w:t>
      </w:r>
    </w:p>
    <w:p>
      <w:pPr>
        <w:pStyle w:val="Normal"/>
        <w:suppressAutoHyphens w:val="false"/>
        <w:ind w:left="993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255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65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Comunicazione di Inizio Lavori (C.I.L.) o Comunicazione Inizio Lavori Asseverata (C.I.L.A.) ove previste con dichiarazione attestante la conclusione del periodo per l’eventuale comunicazione di diniego e divieto di prosecuzione dell’attività;</w:t>
      </w:r>
    </w:p>
    <w:p>
      <w:pPr>
        <w:pStyle w:val="Normal"/>
        <w:suppressAutoHyphens w:val="false"/>
        <w:ind w:left="141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8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</wp:posOffset>
                </wp:positionH>
                <wp:positionV relativeFrom="paragraph">
                  <wp:posOffset>15875</wp:posOffset>
                </wp:positionV>
                <wp:extent cx="180975" cy="1473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Relazione tecnico - descrittiva dettagliata che illustri il contenuto del progetto con quadro economico della spesa;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</wp:posOffset>
                </wp:positionH>
                <wp:positionV relativeFrom="paragraph">
                  <wp:posOffset>28575</wp:posOffset>
                </wp:positionV>
                <wp:extent cx="180975" cy="1473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2.2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lanimetria catastale con ubicazione dell’intervent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</wp:posOffset>
                </wp:positionH>
                <wp:positionV relativeFrom="paragraph">
                  <wp:posOffset>20955</wp:posOffset>
                </wp:positionV>
                <wp:extent cx="180975" cy="1473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6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ocumentazione fotografica (panoramiche e di dettaglio con breve didascalia) sullo stato attuale dei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uoghi/locali oggetto d’intervento;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23495</wp:posOffset>
                </wp:positionV>
                <wp:extent cx="180975" cy="1473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8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laborati grafici (piante – sezioni - prospetti e particolari esecutivi in scala min. 1:100)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655</wp:posOffset>
                </wp:positionH>
                <wp:positionV relativeFrom="paragraph">
                  <wp:posOffset>15240</wp:posOffset>
                </wp:positionV>
                <wp:extent cx="180975" cy="1473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5pt;margin-top:1.2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Pianta in scala min. 1:50, opportunamente quotata, dei locali e degli annessi servizi, dalla quale si possa evincere il posizionamento degli arredi e/o attrezzature, con indicazione delle altezze nette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30</wp:posOffset>
                </wp:positionH>
                <wp:positionV relativeFrom="paragraph">
                  <wp:posOffset>4445</wp:posOffset>
                </wp:positionV>
                <wp:extent cx="180975" cy="1473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0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Computo metrico – estimativ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180975" cy="14732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0.4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Elenco prezzi conforme al prezziario della Regione Calabria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30</wp:posOffset>
                </wp:positionH>
                <wp:positionV relativeFrom="paragraph">
                  <wp:posOffset>22225</wp:posOffset>
                </wp:positionV>
                <wp:extent cx="180975" cy="1473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1.7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Dichiarazione del progettista sulla presenza o meno di vincoli di varia natura (urbanistici, paesaggistici, forestali, idrogeologici, ecc.) e, in caso di presenza, copia della richiesta del relativo Nulla Osta ai singoli enti preposti al rilascio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230</wp:posOffset>
                </wp:positionH>
                <wp:positionV relativeFrom="paragraph">
                  <wp:posOffset>163830</wp:posOffset>
                </wp:positionV>
                <wp:extent cx="180975" cy="1473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12.9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eventivi/Offerte (corredati da lettere di richiesta) di fornitura di beni ed impianti intestati al richiedente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230</wp:posOffset>
                </wp:positionH>
                <wp:positionV relativeFrom="paragraph">
                  <wp:posOffset>4445</wp:posOffset>
                </wp:positionV>
                <wp:extent cx="180975" cy="1473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0.35pt;width:14.2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en-US"/>
        </w:rPr>
        <w:t>Quadro di raffronto dei preventivi per i beni che si intendono acquistare;</w:t>
      </w:r>
    </w:p>
    <w:p>
      <w:pPr>
        <w:pStyle w:val="TextBodyIndent"/>
        <w:ind w:left="708" w:right="0" w:firstLine="708"/>
        <w:rPr>
          <w:rFonts w:ascii="Calibri" w:hAnsi="Calibri" w:cs="Calibri"/>
          <w:color w:val="548DD4"/>
          <w:sz w:val="22"/>
          <w:szCs w:val="24"/>
          <w:lang w:eastAsia="en-US"/>
        </w:rPr>
      </w:pPr>
      <w:r>
        <w:rPr>
          <w:rFonts w:cs="Calibri" w:ascii="Calibri" w:hAnsi="Calibri"/>
          <w:color w:val="548DD4"/>
          <w:sz w:val="22"/>
          <w:szCs w:val="24"/>
          <w:lang w:eastAsia="en-US"/>
        </w:rPr>
      </w:r>
    </w:p>
    <w:p>
      <w:pPr>
        <w:pStyle w:val="TextBodyIndent"/>
        <w:ind w:left="708" w:right="0" w:firstLine="708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color w:val="548DD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hiarimenti ed informazioni rivolgersi a: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Cell.: ____________________ fax _____________________ e-mail 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ind w:left="1008" w:hanging="10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  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firstLine="1"/>
      <w:jc w:val="both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ascii="Comic Sans MS" w:hAnsi="Comic Sans MS" w:cs="Comic Sans M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ragrafiCarattere">
    <w:name w:val="Paragrafi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"/>
      <w:jc w:val="both"/>
    </w:pPr>
    <w:rPr>
      <w:rFonts w:ascii="Century Gothic" w:hAnsi="Century Gothic" w:cs="Century Gothic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0"/>
      <w:jc w:val="both"/>
    </w:pPr>
    <w:rPr>
      <w:rFonts w:ascii="Comic Sans MS" w:hAnsi="Comic Sans MS" w:cs="Comic Sans MS"/>
      <w:sz w:val="22"/>
    </w:rPr>
  </w:style>
  <w:style w:type="paragraph" w:styleId="Paragrafi">
    <w:name w:val="Paragrafi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20:00Z</dcterms:created>
  <dc:creator>GAL</dc:creator>
  <dc:description/>
  <cp:keywords/>
  <dc:language>en-US</dc:language>
  <cp:lastModifiedBy>Utente</cp:lastModifiedBy>
  <cp:lastPrinted>2018-09-05T10:40:00Z</cp:lastPrinted>
  <dcterms:modified xsi:type="dcterms:W3CDTF">2020-10-23T08:10:00Z</dcterms:modified>
  <cp:revision>46</cp:revision>
  <dc:subject/>
  <dc:title>(Allegato A)</dc:title>
</cp:coreProperties>
</file>