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Allegato 6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IMPEGNO ALL’ASSUNZIONE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gli artt. 46 e 47 del DPR 445 del 28 dicembre 2000)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sottoscritto………….. nato a………………… (Prov….) il………………. in qualità di titolare/legale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/procuratore della ditta/Società………………………………………………………………. con sede legale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so di accettazione del sostegno richiesto a seguito della pubblicazione del Bando del ……………………. pubblicato GAL SIBARITIDE in data e relativo alla Misura ………… Intervento ……………..  …………. (titolo intervento) ……………………………….  ;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, ad ogni effetto di legge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ssumere almeno n. ……….. unità lavorative (ULA)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…………, 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timbro e firma leggibil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i sensi dell’art. 38 del DPR n. 445/2000, si allega alla presente dichiarazione copia del documento d’identità in corso di validità)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Allegato   6 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Avviso pubblico del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 23/12/2024 (4° edizione)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Int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.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4.1.1 - </w:t>
    </w:r>
    <w:r>
      <w:rPr>
        <w:rFonts w:eastAsia="Calibri" w:cs="Calibri" w:ascii="Calibri" w:hAnsi="Calibri"/>
        <w:i/>
        <w:color w:val="000000"/>
        <w:sz w:val="16"/>
        <w:szCs w:val="16"/>
      </w:rPr>
      <w:t>“Investimenti nelle aziende agricole per produzioni tipiche non comprese nei marchi di tutela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”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- PAL del GAL Sibaritide – PSR CALABRIA 2014-2022 -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3:00Z</dcterms:created>
  <dc:creator>Viale Bianca</dc:creator>
  <dc:description/>
  <cp:keywords/>
  <dc:language>en-US</dc:language>
  <cp:lastModifiedBy>Utente</cp:lastModifiedBy>
  <cp:lastPrinted>2018-09-20T10:46:00Z</cp:lastPrinted>
  <dcterms:modified xsi:type="dcterms:W3CDTF">2024-12-20T08:37:00Z</dcterms:modified>
  <cp:revision>20</cp:revision>
  <dc:subject/>
  <dc:title>DICHIARAZIONE DI IMPEGNO ALL’ASSUNZIONE</dc:title>
</cp:coreProperties>
</file>