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rFonts w:ascii="Calibri" w:hAnsi="Calibri" w:cs="Calibri"/>
          <w:b/>
          <w:b/>
          <w:i/>
          <w:i/>
          <w:color w:val="548DD4"/>
        </w:rPr>
      </w:pPr>
      <w:r>
        <w:rPr>
          <w:rFonts w:cs="Calibri" w:ascii="Calibri" w:hAnsi="Calibri"/>
          <w:b/>
          <w:i/>
          <w:color w:val="548DD4"/>
        </w:rPr>
        <w:t>Allegato 8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i sensi degli artt. 46 e 47 del DPR 445 del 28 dicembre 2000)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 cod. fisc. _____________________nato/a a _____________________________ Prov. ________________ il ______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 ___prov. _____in via ________________________________n°_____,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 ___________________ mobile______________________ fax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Nella sua qualità di rappresentante legale (forma associata) ____________________P.IVA_____________pec____________ con sede in _______________________ Prov. ______ via____________________ n. _________ ,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di domanda di sostegno a valere sull'Intervento 4.1.1  “Investimenti nelle aziende agricole per produzioni tipiche non comprese nei marchi di tutela”- PAL GAL SIBARITIDE Programma Leader  - PSR Calabria 2014 - 2022, consapevole che incorrerà in sanzioni penali nel caso di dichiarazioni non veritiere, di formazione o uso di atti falsi e nella perdita dei benefici (ai sensi degli artt. 75 e 76 del DPR n.445/2000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LEV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AL e la Regione Calabria da ogni eventuale contenzioso che dovesse derivare dalla mancata trasmissione dalle richieste di saldo finale entro il 15/06/2025. Tutti gli eventuali oneri conseguenti al mancato rispetto del termine sopra indicato rimangono a carico del Beneficiario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>…………, 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timbro e firma leggibil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Ai sensi dell’art. 38 del DPR n. 445/2000, si allega alla presente dichiarazione copia del documento d’identità in corso di validità)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it-IT"/>
      </w:rPr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Allegato   6 -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>Avviso pubblico del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 23/12/2024 4° edizione)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 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-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>Int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.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4.1.1 - </w:t>
    </w:r>
    <w:r>
      <w:rPr>
        <w:rFonts w:eastAsia="Calibri" w:cs="Calibri" w:ascii="Calibri" w:hAnsi="Calibri"/>
        <w:i/>
        <w:color w:val="000000"/>
        <w:sz w:val="16"/>
        <w:szCs w:val="16"/>
      </w:rPr>
      <w:t>“Investimenti nelle aziende agricole per produzioni tipiche non comprese nei marchi di tutela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” 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>- PAL del GAL Sibaritide – PSR CALABRIA 2014-2022 -</w:t>
    </w:r>
  </w:p>
  <w:p>
    <w:pPr>
      <w:pStyle w:val="Foot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3:00Z</dcterms:created>
  <dc:creator>Viale Bianca</dc:creator>
  <dc:description/>
  <cp:keywords/>
  <dc:language>en-US</dc:language>
  <cp:lastModifiedBy>Utente</cp:lastModifiedBy>
  <cp:lastPrinted>2018-09-20T10:46:00Z</cp:lastPrinted>
  <dcterms:modified xsi:type="dcterms:W3CDTF">2024-12-20T08:38:00Z</dcterms:modified>
  <cp:revision>25</cp:revision>
  <dc:subject/>
  <dc:title>DICHIARAZIONE DI IMPEGNO ALL’ASSUNZIONE</dc:title>
</cp:coreProperties>
</file>