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71575</wp:posOffset>
            </wp:positionV>
            <wp:extent cx="611505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500" w:hanging="0"/>
        <w:rPr/>
      </w:pPr>
      <w:r>
        <w:rPr>
          <w:rFonts w:eastAsia="Times New Roman" w:cs="Times New Roman" w:ascii="Times New Roman" w:hAnsi="Times New Roman"/>
          <w:b/>
          <w:color w:val="548DD4"/>
          <w:sz w:val="22"/>
        </w:rPr>
        <w:t>Allegato 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AL SIBARITIDE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iano di Azione Locale 2014 - 2022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Misura 16.3 – Intervento 16.3.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ZIONE SOSTITUTIVA DELL’ATTO DI NOTORIETÀ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(Art. 46 - 47 D.P.R. 28 dicembre 2000, n. 445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DICHIARAZIONI E IMPEGNI DEL CAPOFILA E DEI PARTN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_____________________________ C.F. ___________________________________nato/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___________________________________________________________________Prov. 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_____________________ e residente a __________________________________________________ Prov. __________in via _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°_____ tel. ____________________________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Nella sua   qualità di titolare /rappresentante lega  le dell’impresa:</w:t>
      </w:r>
    </w:p>
    <w:p>
      <w:pPr>
        <w:sectPr>
          <w:type w:val="nextPage"/>
          <w:pgSz w:w="11906" w:h="16838"/>
          <w:pgMar w:left="114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gricola;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restale;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groalimentare;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uristica</w:t>
      </w:r>
    </w:p>
    <w:p>
      <w:pPr>
        <w:sectPr>
          <w:type w:val="continuous"/>
          <w:pgSz w:w="11906" w:h="16838"/>
          <w:pgMar w:left="1140" w:right="1126" w:gutter="0" w:header="0" w:top="1440" w:footer="0" w:bottom="1440"/>
          <w:cols w:num="4" w:equalWidth="false" w:sep="false">
            <w:col w:w="1500" w:space="720"/>
            <w:col w:w="1420" w:space="720"/>
            <w:col w:w="2100" w:space="720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nominata</w:t>
        <w:tab/>
        <w:t>____________________________________________________________________________</w:t>
      </w:r>
    </w:p>
    <w:p>
      <w:pPr>
        <w:sectPr>
          <w:type w:val="continuous"/>
          <w:pgSz w:w="11906" w:h="16838"/>
          <w:pgMar w:left="1140" w:right="11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C _________________________________________________________________________ con sede in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60" w:leader="none"/>
          <w:tab w:val="left" w:pos="8100" w:leader="none"/>
          <w:tab w:val="left" w:pos="9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ro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vi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 n. 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860" w:hanging="0"/>
        <w:rPr/>
      </w:pPr>
      <w:r>
        <w:rPr>
          <w:rFonts w:eastAsia="Times New Roman" w:cs="Times New Roman" w:ascii="Times New Roman" w:hAnsi="Times New Roman"/>
          <w:sz w:val="22"/>
        </w:rPr>
        <w:t>Ovvero nella sua qualità di persona fisica non impegnata   in un’attività economica   al momento della presentazione della domanda di sostegno;</w:t>
      </w:r>
    </w:p>
    <w:p>
      <w:pPr>
        <w:sectPr>
          <w:type w:val="continuous"/>
          <w:pgSz w:w="11906" w:h="16838"/>
          <w:pgMar w:left="1140" w:right="11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sz w:val="22"/>
        </w:rPr>
        <w:t>avendo presentato domanda   di sostegno a valere sull’intervento 16.3.1 del Piano di Azione Locale del Gal Sibaritide, in qualità di capofila/partner nell’ambito del raggruppamento di piccoli operatori denominat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apevole che incorrerà in sanzioni penali nel caso di dichiarazioni non veritiere, di formazione o uso di atti falsi e nella perdita dei benefici (ai sensi degli artt. 75 e 76 del DPR n.445/200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l’impresa   è iscritta   presso la camera di Commercio, Industria, Agricoltura e Artigianato di_______________________ (____) con i seguenti dati: Codice Fiscale e numero di iscrizione alla CCIA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060" w:leader="none"/>
          <w:tab w:val="left" w:pos="7500" w:leader="none"/>
          <w:tab w:val="left" w:pos="8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iscrizion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80" w:leader="none"/>
          <w:tab w:val="left" w:pos="4640" w:leader="none"/>
          <w:tab w:val="left" w:pos="5300" w:leader="none"/>
          <w:tab w:val="left" w:pos="6740" w:leader="none"/>
          <w:tab w:val="left" w:pos="8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numer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Repertor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Economic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Amministrativ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9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codic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940" w:leader="none"/>
          <w:tab w:val="left" w:pos="8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ATECORI____________________________________________________________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fo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giuridic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vvero, in caso di persona fisica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impegnarsi a   formalizzare l’iscrizione presso la CCIAA in caso di concessione del contribu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, inoltre,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5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nei propri confronti non sussistono le cause ostative di cui all’art. 67, comma   8, del D.lvo 06/09/2011, n. 159, che fa divieto di concedere contributi pubblici a soggetti destinatari di prevenzione personale ovvero condannati, anche con sentenza non definitiva ma confermata in grado di appello, per i delitti di criminalità organizzata   elencati all’art. 51, comma   3-bis, c.p.p. 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onerare l'Amministrazione del Gal da ogni responsabilità nei confronti di terzi aventi causa a qualsiasi titolo per il paga  mento dell’a  iuto richiesto;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8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a conoscenza che, in caso di istruttoria negativa della domanda di aiuto, si procederà all’archiviazione della   stessa con conseguente decadenza   totale dell’istanza;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impegnarsi, in caso di esito positivo dell’istruttoria e di ammissione a finanziamento, a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140" w:right="1126" w:gutter="0" w:header="0" w:top="1440" w:footer="0" w:bottom="5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spacing w:lineRule="auto" w:line="348"/>
        <w:ind w:left="720" w:hanging="367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entare (per i partner, tramite il capofila) la documentazione prevista dal punto 11.2 delle disposizioni attuative per la formalizzazione della concessione del contribu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45"/>
        <w:ind w:left="720" w:right="20" w:hanging="367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ntenere i requisiti di ammissibilità all’intervento 16.3.1 ed il punteggio ottenuto in fase di valutazione della domanda di sostegno;</w:t>
      </w:r>
    </w:p>
    <w:p>
      <w:pPr>
        <w:pStyle w:val="Normal"/>
        <w:spacing w:lineRule="exact" w:line="14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52"/>
        <w:ind w:left="720" w:hanging="367"/>
        <w:jc w:val="both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rispettare, ove pertinente, le norme sui diritti delle persone con disabilità, anche per quanto concerne l’accessibilità e l’applicazione pratica   dell’articolo 9 della Convenzione ONU sui diritti delle persone con disabilità (UNCRPD) ai fondi Strutturali e di Investimento Europei, come previsto dal diritto dell’Unione e nazionale;</w:t>
      </w:r>
    </w:p>
    <w:p>
      <w:pPr>
        <w:pStyle w:val="Normal"/>
        <w:spacing w:lineRule="exact" w:line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52"/>
        <w:ind w:left="720" w:hanging="367"/>
        <w:jc w:val="both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accettare tutti i controlli documentali e/o fisici disposti allo scopo di verificare lo stato di attuazione del progetto, l’avanza  mento delle relative spese, il rispetto degli obblighi previsti da  l bando e dalla   normativa applicabile, la veridicità delle dichiarazioni ed informazioni prodotte;</w:t>
      </w:r>
    </w:p>
    <w:p>
      <w:pPr>
        <w:pStyle w:val="Normal"/>
        <w:spacing w:lineRule="exact" w:line="1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48"/>
        <w:ind w:left="720" w:hanging="367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accettare che i propri dati saranno pubblicati secondo quanto stabilito dall'articolo 111 del Reg. (UE) n. 1306/2013;</w:t>
      </w:r>
    </w:p>
    <w:p>
      <w:pPr>
        <w:pStyle w:val="Normal"/>
        <w:spacing w:lineRule="exact" w:line="1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45"/>
        <w:ind w:left="720" w:right="20" w:hanging="367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rnire tutti i dati e le informazioni necessarie all’Amministrazione per monitora  re il progetto ed il suo avanzamento dal punto di vista fisico, finanziario e procedurale;</w:t>
      </w:r>
    </w:p>
    <w:p>
      <w:pPr>
        <w:pStyle w:val="Normal"/>
        <w:spacing w:lineRule="exact" w:line="1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48"/>
        <w:ind w:left="720" w:right="20" w:hanging="367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garantire visibilità e pubblicità agli interventi realizzati secondo quanto indicato nelle disposizioni procedurali ed in attuazione alla normativa comunitaria, nazionale e regionale di riferimento;</w:t>
      </w:r>
    </w:p>
    <w:p>
      <w:pPr>
        <w:pStyle w:val="Normal"/>
        <w:spacing w:lineRule="exact" w:line="1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48"/>
        <w:ind w:left="720" w:hanging="367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acquisire, ove pertinente, l’autorizzazione comuna  le/sanitaria   all’esercizio dell’attività connessa   entro la data di chiusura del progetto;</w:t>
      </w:r>
    </w:p>
    <w:p>
      <w:pPr>
        <w:pStyle w:val="Normal"/>
        <w:spacing w:lineRule="exact" w:line="1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vvedere alla divulgazione dei risultati del progetto entro la richiesta del pagamento finale;</w:t>
      </w:r>
    </w:p>
    <w:p>
      <w:pPr>
        <w:pStyle w:val="Normal"/>
        <w:spacing w:lineRule="exact" w:line="25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76"/>
        <w:ind w:left="720" w:hanging="367"/>
        <w:jc w:val="both"/>
        <w:rPr>
          <w:rFonts w:ascii="Arial" w:hAnsi="Arial" w:eastAsia="Arial" w:cs="Arial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non apportare, nei 5 anni successivi al pagamento finale, ai sensi dell’art. 71 del regolamento (UE) 1303/2013, </w:t>
      </w:r>
      <w:r>
        <w:rPr>
          <w:rFonts w:eastAsia="Times New Roman" w:cs="Times New Roman" w:ascii="Times New Roman" w:hAnsi="Times New Roman"/>
          <w:sz w:val="21"/>
          <w:u w:val="single"/>
        </w:rPr>
        <w:t>modifiche sostanziali</w:t>
      </w:r>
      <w:r>
        <w:rPr>
          <w:rFonts w:eastAsia="Times New Roman" w:cs="Times New Roman" w:ascii="Times New Roman" w:hAnsi="Times New Roman"/>
          <w:sz w:val="21"/>
        </w:rPr>
        <w:t xml:space="preserve"> all’operazione approvata   che ne alterino la   natura o ne compromettano gli obiettivi originari. Le modifiche sostanzia  li comprendono, tra   l’altro: la   cessazione dell’attività; la rilocalizzazione della   stessa   al di fuori dell’area ammissibile; il cambio di destina  zione d’uso dei beni mobili ed immobili oggetto del finanziamento</w:t>
      </w:r>
    </w:p>
    <w:p>
      <w:pPr>
        <w:pStyle w:val="Normal"/>
        <w:spacing w:lineRule="exact" w:line="12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348"/>
        <w:ind w:left="700" w:hanging="349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rispettare eventuali obblighi imposti a livello comunitario, nazionale e regionale anche successivamente alla presentazione della domanda di sostegno;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uogo e data 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 del dichiarante 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i sensi dell’a  rt. 38 del DPR n. 445/2000, la   sottoscrizione non è soggetta ad autenticazione ove sia presentata unita  mente a   copia   fotosta  tica   di un documento d’identità in corso di validità del sottoscrittore).</w:t>
      </w:r>
    </w:p>
    <w:sectPr>
      <w:type w:val="nextPage"/>
      <w:pgSz w:w="11906" w:h="16838"/>
      <w:pgMar w:left="1140" w:right="1126" w:gutter="0" w:header="0" w:top="1440" w:footer="0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2:00Z</dcterms:created>
  <dc:creator/>
  <dc:description/>
  <cp:keywords/>
  <dc:language>en-US</dc:language>
  <cp:lastModifiedBy>GAL</cp:lastModifiedBy>
  <dcterms:modified xsi:type="dcterms:W3CDTF">2023-11-28T10:26:00Z</dcterms:modified>
  <cp:revision>5</cp:revision>
  <dc:subject/>
  <dc:title/>
</cp:coreProperties>
</file>